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38381;&amp;#2151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38381;&amp;#2151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38381;&amp;#2151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7.html"&gt;http://www.cction.com/report/202303/34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31649;&amp;#38381;&amp;#21512;&amp;#22120;&amp;#26159;&amp;#32463;&amp;#30382;&amp;#34880;&amp;#31649;&amp;#31359;&amp;#21050;&amp;#21518;&amp;#29992;&amp;#20110;&amp;#31359;&amp;#21050;&amp;#28857;&amp;#27490;&amp;#34880;&amp;#30340;&amp;#21307;&amp;#30103;&amp;#22120;&amp;#26800;,&amp;#26681;&amp;#25454;&amp;#20854;&amp;#21407;&amp;#29702;&amp;#22823;&amp;#33268;&amp;#21487;&amp;#20998;&amp;#20026;&amp;#20027;&amp;#21160;&amp;#34880;&amp;#31649;&amp;#38381;&amp;#21512;&amp;#22120;&amp;#12289;&amp;#21387;&amp;#36843;&amp;#36741;&amp;#21161;&amp;#38381;&amp;#21512;&amp;#22120;&amp;#21450;&amp;#34920;&amp;#38754;&amp;#27490;&amp;#34880;&amp;#36148;&amp;#12290;&amp;#23427;&amp;#20204;&amp;#21487;&amp;#32553;&amp;#30701;&amp;#20171;&amp;#20837;&amp;#27835;&amp;#30103;&amp;#26415;&amp;#21518;&amp;#27490;&amp;#34880;&amp;#26102;&amp;#38388;&amp;#12289;&amp;#21046;&amp;#21160;&amp;#26102;&amp;#38388;&amp;#21450;&amp;#20303;&amp;#38498;&amp;#26102;&amp;#38388;,&amp;#20943;&amp;#23569;&amp;#24739;&amp;#32773;&amp;#21019;&amp;#20260;,&amp;#25552;&amp;#39640;&amp;#24739;&amp;#32773;&amp;#33298;&amp;#36866;&amp;#24230;,&amp;#21516;&amp;#26102;&amp;#20943;&amp;#36731;&amp;#21307;&amp;#25252;&amp;#20154;&amp;#21592;&amp;#24037;&amp;#20316;&amp;#36127;&amp;#252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4880;&amp;#31649;&amp;#38381;&amp;#21512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31649;&amp;#38381;&amp;#2151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649;&amp;#38381;&amp;#2151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649;&amp;#38381;&amp;#2151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649;&amp;#38381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31649;&amp;#38381;&amp;#2151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649;&amp;#38381;&amp;#2151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649;&amp;#38381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31649;&amp;#38381;&amp;#2151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31649;&amp;#38381;&amp;#2151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649;&amp;#38381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31649;&amp;#38381;&amp;#2151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31649;&amp;#38381;&amp;#2151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31649;&amp;#3838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31649;&amp;#38381;&amp;#2151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649;&amp;#38381;&amp;#2151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649;&amp;#3838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4880;&amp;#31649;&amp;#38381;&amp;#2151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1649;&amp;#38381;&amp;#2151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649;&amp;#38381;&amp;#2151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31649;&amp;#38381;&amp;#2151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31649;&amp;#38381;&amp;#2151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649;&amp;#38381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31649;&amp;#38381;&amp;#21512;&amp;#22120;&amp;#34892;&amp;#19994;&amp;#25216;&amp;#26415;&amp;#21457;&amp;#23637;&amp;#29616;&amp;#29366;&amp;#2145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880;&amp;#31649;&amp;#38381;&amp;#2151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4880;&amp;#31649;&amp;#38381;&amp;#2151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649;&amp;#38381;&amp;#2151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4880;&amp;#31649;&amp;#38381;&amp;#2151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649;&amp;#38381;&amp;#2151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649;&amp;#38381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31649;&amp;#38381;&amp;#2151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31649;&amp;#38381;&amp;#2151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31649;&amp;#38381;&amp;#2151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31649;&amp;#38381;&amp;#2151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31649;&amp;#38381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31649;&amp;#38381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31649;&amp;#38381;&amp;#2151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31649;&amp;#38381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31649;&amp;#38381;&amp;#2151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1649;&amp;#38381;&amp;#2151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649;&amp;#38381;&amp;#2151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80;&amp;#31649;&amp;#38381;&amp;#2151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31649;&amp;#38381;&amp;#2151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31649;&amp;#38381;&amp;#2151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880;&amp;#31649;&amp;#3838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80;&amp;#31649;&amp;#38381;&amp;#2151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amp;#22307;&amp;#29369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308;&amp;#3281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597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649;&amp;#3838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649;&amp;#3838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31649;&amp;#38381;&amp;#2151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649;&amp;#38381;&amp;#2151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649;&amp;#38381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31649;&amp;#38381;&amp;#2151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31649;&amp;#38381;&amp;#2151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649;&amp;#38381;&amp;#2151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4880;&amp;#31649;&amp;#38381;&amp;#2151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31649;&amp;#38381;&amp;#2151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7.html"&gt;http://www.cction.com/report/202303/34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